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ážení chovatelé včel,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 souladu s ustanovením § 51 odst. 2) zákona č. 326/2004 Sb., o rostlinolékařské péči a o změně některých souvisejících zákonů, v platném znění, ve spojení s příslušnými ustanoveními prováděcí vyhlášky č. 327/2012 Sb., o ochraně včel, zvěře, vodních organismů a dalších necílových organismů při použití přípravků na ochranu rostlin v platném znění, Vám tímto oznamujeme záměr aplikace přípravků na ochranu rostlin, resp. jejich směsí, které jsou z titulu tzv. předběžné opatrnosti novou legislativní úpravou kvalifikovány jako nebezpečné pro včely a to na pozemcích v našem zemědělském užívání. </w:t>
      </w:r>
      <w:bookmarkStart w:id="0" w:name="_GoBack"/>
      <w:bookmarkEnd w:id="0"/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ento záměr máme v období od 01. 04 2018 do 31. 12. 2018. </w:t>
      </w:r>
    </w:p>
    <w:p>
      <w:pPr>
        <w:pStyle w:val="Normal"/>
        <w:spacing w:before="0" w:after="1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 bližší informace kontaktujte, prosím, našeho agronoma Ing. Zrostlík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84440" cy="10728325"/>
              <wp:effectExtent l="0" t="0" r="0" b="0"/>
              <wp:wrapNone/>
              <wp:docPr id="1" name="WordPictureWatermark121930131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21930131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84480" cy="10728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219301313" o:spid="shape_0" stroked="f" o:allowincell="f" style="position:absolute;margin-left:0.05pt;margin-top:0pt;width:597.15pt;height:844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84440" cy="10728325"/>
              <wp:effectExtent l="0" t="0" r="0" b="0"/>
              <wp:wrapNone/>
              <wp:docPr id="2" name="WordPictureWatermark121930131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21930131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84480" cy="10728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219301314" o:spid="shape_0" stroked="f" o:allowincell="f" style="position:absolute;margin-left:-71.8pt;margin-top:-72.3pt;width:597.15pt;height:844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84440" cy="10728325"/>
              <wp:effectExtent l="0" t="0" r="0" b="0"/>
              <wp:wrapNone/>
              <wp:docPr id="3" name="WordPictureWatermark121930131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21930131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84480" cy="10728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219301314" o:spid="shape_0" stroked="f" o:allowincell="f" style="position:absolute;margin-left:-71.8pt;margin-top:-72.3pt;width:597.15pt;height:844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62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762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62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762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Šablona(SimpleLV)</Template>
  <TotalTime>2</TotalTime>
  <Application>LibreOffice/7.4.7.2$Linux_X86_64 LibreOffice_project/40$Build-2</Application>
  <AppVersion>15.0000</AppVersion>
  <Pages>1</Pages>
  <Words>109</Words>
  <Characters>647</Characters>
  <CharactersWithSpaces>7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10:00Z</dcterms:created>
  <dc:creator>Admin</dc:creator>
  <dc:description/>
  <dc:language>en-US</dc:language>
  <cp:lastModifiedBy>Admin</cp:lastModifiedBy>
  <dcterms:modified xsi:type="dcterms:W3CDTF">2018-04-19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